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232-18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5. октобар 2018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ЧЕТВРТАК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11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ОКТОБАР 2018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Генералног инспектора служби Министарства одбране за период од 1. јануара до 30. јуна 2018. године (22 СП број 02-4/2018-16 од 19. јула 2018. године)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2. 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ем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7:00Z</dcterms:created>
  <dc:creator>Katarina Terzic</dc:creator>
  <dc:description/>
  <cp:keywords/>
  <dc:language>en-US</dc:language>
  <cp:lastModifiedBy>Katarina Terzic</cp:lastModifiedBy>
  <cp:lastPrinted>2018-10-05T10:50:00Z</cp:lastPrinted>
  <dcterms:modified xsi:type="dcterms:W3CDTF">2018-10-05T12:22:00Z</dcterms:modified>
  <cp:revision>7</cp:revision>
  <dc:subject/>
  <dc:title/>
</cp:coreProperties>
</file>